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30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Михайловой Елены Николаевны членом  участковой избирательной комиссии избирательного участка № 13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64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из состава резерва участковых избирательных комиссий членом участковой избирательной комиссии избирательного участка № 1364, Михайлову Елену Николаевну, 1985 г.р., образование – высшее, Администрация городского округа Лотошино в долж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лавного специалиста отдела по распоряжению муниципальным имуществом комитета по управлению имуществом.</w:t>
      </w:r>
      <w:r>
        <w:rPr>
          <w:rFonts w:cs="Times New Roman" w:ascii="Times New Roman" w:hAnsi="Times New Roman"/>
          <w:sz w:val="28"/>
          <w:szCs w:val="28"/>
        </w:rPr>
        <w:t xml:space="preserve"> Предложена в состав комиссии собранием избирателей по месту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8T17:27:00Z</cp:lastPrinted>
  <dcterms:modified xsi:type="dcterms:W3CDTF">2020-06-08T13:27:00Z</dcterms:modified>
  <cp:revision>46</cp:revision>
  <dc:subject/>
  <dc:title/>
</cp:coreProperties>
</file>